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anmeldingsformulier Opvang Nieuwkomers –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vp digitaal verzenden aan: wtimmer@onderwijsdatpast.inf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hternaa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epnaa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eboorte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tionalitei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ongen/meis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stcode + woonpla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lefoon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anspreekbaarheid ouder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nds wanneer in Nederlan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ndien van toepassing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am+telefoonnummer tol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w:t>Aanmelding doo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am contactperso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chool/ instant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ventuele opmerkingen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3:00Z</dcterms:created>
  <dc:creator>mariska</dc:creator>
  <dc:description/>
  <cp:keywords/>
  <dc:language>en-US</dc:language>
  <cp:lastModifiedBy>Rita Koudenburg</cp:lastModifiedBy>
  <cp:lastPrinted>2010-06-15T10:59:00Z</cp:lastPrinted>
  <dcterms:modified xsi:type="dcterms:W3CDTF">2015-09-07T09:02:00Z</dcterms:modified>
  <cp:revision>3</cp:revision>
  <dc:subject/>
  <dc:title>Aanmeldingsformulier anderstaligen voor het CON</dc:title>
</cp:coreProperties>
</file>