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Samenstelling van de schoolbesturen die zijn aangesloten bij Samenwerkingsverband Schiedam Vlaardingen Maassluis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nl-NL"/>
        </w:rPr>
        <w:t>onderwijs dat past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en hun vertegenwoordigers:</w:t>
        <w:br/>
        <w:br/>
        <w:t xml:space="preserve">1.St.  Interconfessioneel en Katholiek Onderwijs (SIKO), Nassaulaan 72, 3116 EX Schiedam </w:t>
        <w:br/>
        <w:t xml:space="preserve">   - wordt vertegenwoordigd door de heer B.T. Riemers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2.St. Primo Schiedam, Postbus 515, 3100 AM Schiedam</w:t>
        <w:br/>
        <w:t xml:space="preserve">   - wordt vertegenwoordigd door de heer P. Jonkers (voorzitter Deelnemersraad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3. St. Wijzer, Postbus 515, 3100 AM  Schiedam </w:t>
        <w:br/>
        <w:t xml:space="preserve">  - wordt vertegenwoordigd door de heer A. Brobbel, vertegenwoordigt ook Cluster 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(Ericaschool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4.St. Un1ek, Postbus 6020, 3130 DA Vlaardingen </w:t>
        <w:br/>
        <w:t xml:space="preserve">    - wordt vertegenwoordigd door de heer E. Boerhou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5. 5 maal O, Westfrankelandsestraat 152, 3117 AZ Schiedam</w:t>
        <w:br/>
        <w:t xml:space="preserve">    - wordt vertegenwoordigd door de mevrouw S. Mak</w:t>
        <w:br/>
        <w:t>6. Floréo (Stichting Katholiek Onderwijs), Postbus 297, 3140 AG Maassluis</w:t>
        <w:br/>
        <w:t xml:space="preserve">    - wordt vertegenwoordigd door de heer H. Timmermans</w:t>
        <w:br/>
        <w:t>7. St. Islamitisch College (SIC), Postbus 799, 3100 AT Schiedam</w:t>
        <w:br/>
        <w:t xml:space="preserve">    - wordt vertegenwoordigd door de heer H. Gogus</w:t>
        <w:br/>
        <w:t>8. Stichting Monton, Postbus 195, 7500 AD Enschede</w:t>
        <w:br/>
        <w:t xml:space="preserve">    - wordt vertegenwoordigd door de heer S. Fisser (directeur Montessorischo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Maassluis)</w:t>
        <w:br/>
        <w:t xml:space="preserve">9. Stichting ter bevordering van het neutraal bijz. onderwijs Vlaardingen, Postbus 515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3100 AM  Schiedam</w:t>
        <w:br/>
        <w:t xml:space="preserve">    - wordt vertegenwoordigd door de heer A. Brobbel van de St. Wijzer</w:t>
        <w:br/>
        <w:t xml:space="preserve">10. Stichting Interconfessioneel Onderwijs Vlaardingen, Postbus 6020, 3130 DA Vlaardingen </w:t>
        <w:br/>
        <w:t xml:space="preserve">    - wordt vertegenwoordigd door dhr. Th. Riemersma en dhr. E. Boerhou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11. GPO-WN Gereformeerd primair onderwijs West Nederland , 's Molenaarsweg 1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2401 LL Alphen a/d Rij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- wordt vertegenwoordigd door dhr. H. Scheffe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12. Stichting Horizon Jeugdzorg, Postbus 37056, 3005 LB Rotterdam (vrijwillig aangesloten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- wordt vertegenwoordigd door mevrouw W. Lagewe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13. Stichting BOOR, Postbus 23058, 3001 KB Rotterdam (vrijwillig aangeslote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- wordt vertegenwoordigd door mw. O. Kammero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33:00Z</dcterms:created>
  <dc:creator>rkoudenburg</dc:creator>
  <dc:description/>
  <cp:keywords/>
  <dc:language>en-US</dc:language>
  <cp:lastModifiedBy>Rita Koudenburg</cp:lastModifiedBy>
  <dcterms:modified xsi:type="dcterms:W3CDTF">2015-10-05T13:01:00Z</dcterms:modified>
  <cp:revision>5</cp:revision>
  <dc:subject/>
  <dc:title/>
</cp:coreProperties>
</file>