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color w:val="943634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Aanvraag onderwijsarrangemen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color w:val="244061"/>
          <w:sz w:val="28"/>
          <w:szCs w:val="28"/>
        </w:rPr>
        <w:t>Samenwerkingsverband Onderwijs Dat Pa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Naam School: 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 xml:space="preserve">Naam IB’er: </w:t>
      </w:r>
    </w:p>
    <w:p>
      <w:pPr>
        <w:pStyle w:val="Normal"/>
        <w:rPr/>
      </w:pPr>
      <w:r>
        <w:rPr/>
        <w:t xml:space="preserve">Naam leerkracht: </w:t>
      </w:r>
    </w:p>
    <w:p>
      <w:pPr>
        <w:pStyle w:val="Normal"/>
        <w:rPr/>
      </w:pPr>
      <w:r>
        <w:rPr/>
        <w:t>Naam ouder(s)/verzorger(s):</w:t>
      </w:r>
    </w:p>
    <w:p>
      <w:pPr>
        <w:pStyle w:val="Normal"/>
        <w:rPr/>
      </w:pPr>
      <w:r>
        <w:rPr/>
        <w:t>Adr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Aanvraag onderwijsarrangement voor:</w:t>
      </w:r>
    </w:p>
    <w:p>
      <w:pPr>
        <w:pStyle w:val="Normal"/>
        <w:rPr/>
      </w:pPr>
      <w:r>
        <w:rPr/>
        <w:t xml:space="preserve">Naam leerling/groep: </w:t>
      </w:r>
    </w:p>
    <w:p>
      <w:pPr>
        <w:pStyle w:val="Normal"/>
        <w:rPr/>
      </w:pPr>
      <w:r>
        <w:rPr/>
        <w:t xml:space="preserve">Geb.datum: </w:t>
      </w:r>
    </w:p>
    <w:p>
      <w:pPr>
        <w:pStyle w:val="Normal"/>
        <w:rPr/>
      </w:pPr>
      <w:r>
        <w:rPr/>
        <w:t xml:space="preserve">Groepsverloop: </w:t>
      </w:r>
    </w:p>
    <w:p>
      <w:pPr>
        <w:pStyle w:val="Normal"/>
        <w:rPr/>
      </w:pPr>
      <w:r>
        <w:rPr/>
        <w:t xml:space="preserve">Datum bespreking O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OT verwacht dat een onderwijsarrangement noodzakelijk is tot en met groep 8 (keuze markeren)  :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g onduidelij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 xml:space="preserve">Onderwijsbehoefte van deze leerling 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13"/>
      </w:tblGrid>
      <w:tr>
        <w:trPr>
          <w:trHeight w:val="11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Ondersteuningsbehoefte  van de leerkracht(en)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Welke inzet heeft school reeds gepleegd?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lang w:eastAsia="nl-NL"/>
              </w:rPr>
            </w:pPr>
            <w:r>
              <w:rPr>
                <w:lang w:eastAsia="nl-NL"/>
              </w:rPr>
              <w:t>Hier invullen of bijlage met geëvalueerd OPP/handelingsplan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 xml:space="preserve">Wat voor soort ondersteuning zou wenselijk zijn?  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lang w:eastAsia="nl-NL"/>
              </w:rPr>
              <w:t xml:space="preserve">Aanvullende vraag: wat zijn jullie verwachtingen van deze hulp?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Gestelde doelen voor kind en school (met behulp van de gewenste ondersteuning)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Korte – en lange termijn doelen voor het kind: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Korte – en lange termijn doelen voor de leerkracht/school: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  </w:t>
            </w:r>
          </w:p>
          <w:p>
            <w:pPr>
              <w:pStyle w:val="Lijstalinea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Lijstalinea"/>
              <w:ind w:left="0" w:hanging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Welk tijdpad wordt aan de doelen gekoppeld?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 xml:space="preserve">Door wie/wat kan deze ondersteuning geboden worden binnen de basisondersteuning en extra ondersteuning? 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Basisondersteuning: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Extra ondersteuning: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Welke helpende en belemmerende factoren (kind, thuissituatie, school, overige omgeving) hebben invloed op dit arrangement?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nl-NL"/>
              </w:rPr>
              <w:t xml:space="preserve">Welke </w:t>
            </w:r>
            <w:r>
              <w:rPr>
                <w:rFonts w:eastAsia="Times New Roman"/>
                <w:b/>
                <w:lang w:eastAsia="nl-NL"/>
              </w:rPr>
              <w:t>helpende factoren</w:t>
            </w:r>
            <w:r>
              <w:rPr>
                <w:rFonts w:eastAsia="Times New Roman"/>
                <w:lang w:eastAsia="nl-NL"/>
              </w:rPr>
              <w:t xml:space="preserve"> hebben invloed op het onderwijsarrangement en op welke wijze worden deze ingezet en/of uitgebreid ten gunste van de ontwikkeling van het kind en de school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nl-NL"/>
              </w:rPr>
              <w:t xml:space="preserve">Welke </w:t>
            </w:r>
            <w:r>
              <w:rPr>
                <w:rFonts w:eastAsia="Times New Roman"/>
                <w:b/>
                <w:lang w:eastAsia="nl-NL"/>
              </w:rPr>
              <w:t>belemmerende factoren</w:t>
            </w:r>
            <w:r>
              <w:rPr>
                <w:rFonts w:eastAsia="Times New Roman"/>
                <w:lang w:eastAsia="nl-NL"/>
              </w:rPr>
              <w:t xml:space="preserve"> hebben invloed op dit onderwijsarrangement en op welke wijze wordt gewerkt aan het verminderen en/of verhelpen van de belemmering (en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nl-NL"/>
              </w:rPr>
              <w:t xml:space="preserve">Welke </w:t>
            </w:r>
            <w:r>
              <w:rPr>
                <w:rFonts w:eastAsia="Times New Roman"/>
                <w:b/>
                <w:lang w:eastAsia="nl-NL"/>
              </w:rPr>
              <w:t>beperkingen</w:t>
            </w:r>
            <w:r>
              <w:rPr>
                <w:rFonts w:eastAsia="Times New Roman"/>
                <w:lang w:eastAsia="nl-NL"/>
              </w:rPr>
              <w:t xml:space="preserve"> hebben invloed op het onderwijsarrange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Hoe ziet de inzet van het arrangement  er in de praktijk uit? Hoe wordt het uitgevoerd?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Taakverdeling van alle betrokkenen</w:t>
            </w:r>
          </w:p>
          <w:p>
            <w:pPr>
              <w:pStyle w:val="Normal"/>
              <w:rPr>
                <w:i/>
                <w:i/>
                <w:lang w:eastAsia="nl-NL"/>
              </w:rPr>
            </w:pPr>
            <w:r>
              <w:rPr>
                <w:rFonts w:eastAsia="Calibri" w:cs="Calibri"/>
                <w:i/>
                <w:lang w:eastAsia="nl-NL"/>
              </w:rPr>
              <w:t xml:space="preserve"> </w:t>
            </w:r>
            <w:r>
              <w:rPr>
                <w:rFonts w:eastAsia="Times New Roman"/>
                <w:i/>
                <w:lang w:eastAsia="nl-NL"/>
              </w:rPr>
              <w:t>(wie is voor wat verantwoordelijk)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Op welke wijze worden nieuwe kennis en vaardigheden voortkomend uit het arrangement ook door andere collega’s eigen gemaakt (borging binnen het team)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 xml:space="preserve">Tijdsplannin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Lijstalinea"/>
              <w:ind w:left="0" w:hanging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Startdatum arrangement:</w:t>
            </w:r>
          </w:p>
          <w:p>
            <w:pPr>
              <w:pStyle w:val="Lijstalinea"/>
              <w:ind w:left="0" w:hanging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Einddatum arrangement:</w:t>
            </w:r>
          </w:p>
          <w:p>
            <w:pPr>
              <w:pStyle w:val="Lijstalinea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Lijstalinea"/>
              <w:ind w:left="0" w:hanging="0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Geplande tussenevaluatie (s)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Met wie: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Geplande eindevaluatie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Wanneer: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Met wie: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 xml:space="preserve">Financië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eastAsia="nl-NL"/>
              </w:rPr>
              <w:t>(totaalkosten gespecificeerd in aantal uren, uurtarief en aan te schaffen materiaal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Tussenevaluatie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(wat heeft de extra ondersteuning opgeleverd, welke doelen zijn behaald en op welke wijze dient het arrangement voorgezet te worden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Tussenevaluatie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Aanwezi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Bevindingen:</w:t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Tussenevaluatie 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Aanwezi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Bevindingen: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nl-NL"/>
              </w:rPr>
              <w:t xml:space="preserve">(Afhankelijk van het arrangement kan het aantal noodzakelijk evaluaties wisselen. Indien meerdere evaluaties hebben plaatsgevonden kunnen die worden toegevoegd)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Eindevaluatie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(wat heeft de extra ondersteuning opgeleverd, welke doelen zijn behaald en op welke wijze dient het arrangement voorgezet te worden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Eindevaluat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Aanwezi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Bevindingen:</w:t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Op welke wijze dient het arrangement voortgezet te worden (keuze markeren)?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0"/>
              <w:gridCol w:w="2391"/>
            </w:tblGrid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nl-NL"/>
                    </w:rPr>
                  </w:pPr>
                  <w:r>
                    <w:rPr>
                      <w:rFonts w:eastAsia="Times New Roman"/>
                      <w:lang w:eastAsia="nl-NL"/>
                    </w:rPr>
                    <w:t>Beëindigen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nl-NL"/>
                    </w:rPr>
                  </w:pPr>
                  <w:r>
                    <w:rPr>
                      <w:rFonts w:eastAsia="Times New Roman"/>
                      <w:lang w:eastAsia="nl-NL"/>
                    </w:rPr>
                    <w:t>Aangepast*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nl-NL"/>
                    </w:rPr>
                  </w:pPr>
                  <w:r>
                    <w:rPr>
                      <w:rFonts w:eastAsia="Times New Roman"/>
                      <w:lang w:eastAsia="nl-NL"/>
                    </w:rPr>
                    <w:t>Hetzelf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*Bij aanpassing van het arrangement kan doorgegaan worden met het verder invullen van het formulier.</w:t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Voortzetting aangepast onderwijsarrangemen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color w:val="244061"/>
          <w:sz w:val="28"/>
          <w:szCs w:val="28"/>
        </w:rPr>
        <w:t>Samenwerkingsverband Onderwijs Dat Past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nl-NL"/>
        </w:rPr>
      </w:pPr>
      <w:r>
        <w:rPr>
          <w:rFonts w:eastAsia="Times New Roman"/>
          <w:i/>
          <w:sz w:val="20"/>
          <w:szCs w:val="20"/>
          <w:lang w:eastAsia="nl-NL"/>
        </w:rPr>
      </w:r>
    </w:p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Hoe ziet de inzet van het arrangement  er in de praktijk uit? Hoe wordt het uitgevoerd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Taakverdeling van alle betrokkenen</w:t>
            </w:r>
          </w:p>
          <w:p>
            <w:pPr>
              <w:pStyle w:val="Normal"/>
              <w:rPr>
                <w:i/>
                <w:i/>
                <w:lang w:eastAsia="nl-NL"/>
              </w:rPr>
            </w:pPr>
            <w:r>
              <w:rPr>
                <w:rFonts w:eastAsia="Calibri" w:cs="Calibri"/>
                <w:i/>
                <w:lang w:eastAsia="nl-NL"/>
              </w:rPr>
              <w:t xml:space="preserve"> </w:t>
            </w:r>
            <w:r>
              <w:rPr>
                <w:rFonts w:eastAsia="Times New Roman"/>
                <w:i/>
                <w:lang w:eastAsia="nl-NL"/>
              </w:rPr>
              <w:t>(wie is voor wat verantwoordelijk)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Op welke wijze worden nieuwe kennis en vaardigheden voortkomend uit het arrangement ook door andere collega’s eigen gemaakt (borging binnen het team)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 xml:space="preserve">Tijdsplannin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Lijstalinea"/>
              <w:ind w:left="0" w:hanging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Startdatum arrangement:</w:t>
            </w:r>
          </w:p>
          <w:p>
            <w:pPr>
              <w:pStyle w:val="Lijstalinea"/>
              <w:ind w:left="0" w:hanging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Einddatum arrangement:</w:t>
            </w:r>
          </w:p>
          <w:p>
            <w:pPr>
              <w:pStyle w:val="Lijstalinea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Lijstalinea"/>
              <w:ind w:left="0" w:hanging="0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Geplande tussenevaluatie (s)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Met wie: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Geplande eindevaluatie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Wanneer: </w:t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Met wie: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13"/>
      </w:tblGrid>
      <w:tr>
        <w:trPr>
          <w:trHeight w:val="116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 xml:space="preserve">Financiën </w:t>
            </w:r>
          </w:p>
          <w:p>
            <w:pPr>
              <w:pStyle w:val="Normal"/>
              <w:rPr>
                <w:rFonts w:eastAsia="Times New Roman"/>
                <w:i/>
                <w:i/>
                <w:lang w:eastAsia="nl-NL"/>
              </w:rPr>
            </w:pPr>
            <w:r>
              <w:rPr>
                <w:rFonts w:eastAsia="Times New Roman"/>
                <w:i/>
                <w:lang w:eastAsia="nl-NL"/>
              </w:rPr>
              <w:t>(totaalkosten gespecificeerd in aantal uren en uurtarief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nl-NL"/>
              </w:rPr>
              <w:t xml:space="preserve">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Tussenevaluatie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(wat heeft de extra ondersteuning opgeleverd, welke doelen zijn behaald en op welke wijze dient het arrangement voorgezet te worden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Tussenevaluatie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Aanwezi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Bevindingen:</w:t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Tussenevaluatie 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Aanwezi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Bevindingen: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 xml:space="preserve">(Afhankelijk van het arrangement kan het aantal noodzakelijk evaluaties wisselen. Indien meerdere evaluaties hebben plaatsgevonden kunnen die worden toegevoegd) 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Eindevaluatie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(wat heeft de extra ondersteuning opgeleverd, welke doelen zijn behaald en op welke wijze dient het arrangement voorgezet te worden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  <w:t>Eindevaluat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Datu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Aanwezig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lang w:eastAsia="nl-NL"/>
              </w:rPr>
              <w:t>Bevindingen:</w:t>
            </w:r>
          </w:p>
          <w:p>
            <w:pPr>
              <w:pStyle w:val="Normal"/>
              <w:rPr>
                <w:rFonts w:eastAsia="Times New Roman"/>
                <w:u w:val="single"/>
                <w:lang w:eastAsia="nl-NL"/>
              </w:rPr>
            </w:pPr>
            <w:r>
              <w:rPr>
                <w:rFonts w:eastAsia="Times New Roman"/>
                <w:u w:val="single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Op welke wijze dient het arrangement voortgezet te worden (keuze markeren)?</w:t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0"/>
              <w:gridCol w:w="2391"/>
            </w:tblGrid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nl-NL"/>
                    </w:rPr>
                  </w:pPr>
                  <w:r>
                    <w:rPr>
                      <w:rFonts w:eastAsia="Times New Roman"/>
                      <w:lang w:eastAsia="nl-NL"/>
                    </w:rPr>
                    <w:t>Beëindigen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nl-NL"/>
                    </w:rPr>
                  </w:pPr>
                  <w:r>
                    <w:rPr>
                      <w:rFonts w:eastAsia="Times New Roman"/>
                      <w:lang w:eastAsia="nl-NL"/>
                    </w:rPr>
                    <w:t>Aangepast*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nl-NL"/>
                    </w:rPr>
                  </w:pPr>
                  <w:r>
                    <w:rPr>
                      <w:rFonts w:eastAsia="Times New Roman"/>
                      <w:lang w:eastAsia="nl-NL"/>
                    </w:rPr>
                    <w:t>Hetzelf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</w:r>
          </w:p>
          <w:p>
            <w:pPr>
              <w:pStyle w:val="Normal"/>
              <w:rPr>
                <w:rFonts w:eastAsia="Times New Roman"/>
                <w:lang w:eastAsia="nl-NL"/>
              </w:rPr>
            </w:pPr>
            <w:r>
              <w:rPr>
                <w:rFonts w:eastAsia="Times New Roman"/>
                <w:lang w:eastAsia="nl-NL"/>
              </w:rPr>
              <w:t>*Bij aanpassing van het arrangement kan het formulierdeel ‘voortzetting aangepast onderwijsarrangement’ gekopieerd worden en onder aan het document toegevoegd worden.</w:t>
            </w:r>
          </w:p>
        </w:tc>
      </w:tr>
    </w:tbl>
    <w:p>
      <w:pPr>
        <w:pStyle w:val="Normal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4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van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TekstopmerkingChar">
    <w:name w:val="Tekst opmerking Char"/>
    <w:qFormat/>
    <w:rPr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2:00Z</dcterms:created>
  <dc:creator>sannes</dc:creator>
  <dc:description/>
  <cp:keywords/>
  <dc:language>en-US</dc:language>
  <cp:lastModifiedBy>Arno Martha</cp:lastModifiedBy>
  <cp:lastPrinted>2014-03-10T14:25:00Z</cp:lastPrinted>
  <dcterms:modified xsi:type="dcterms:W3CDTF">2014-07-02T13:16:00Z</dcterms:modified>
  <cp:revision>33</cp:revision>
  <dc:subject/>
  <dc:title/>
</cp:coreProperties>
</file>