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40843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1077" w:hanging="0"/>
        <w:rPr>
          <w:bdr w:val="single" w:sz="4" w:space="0" w:color="000000"/>
        </w:rPr>
      </w:pPr>
      <w:r>
        <w:rPr>
          <w:bdr w:val="single" w:sz="4" w:space="0" w:color="000000"/>
        </w:rPr>
        <w:t>VERKLARING VAN TOESTEMMING VOOR OPVRAGEN EN/OF VERSTUREN VAN INFORMATIE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erbij verklaart ondergetekende, ouder/verzorger van 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estemming te geven voor: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       het opvragen van informatie over zijn/haar zoon/dochter bij: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       het versturen van informatie over zijn/haar zoon/dochter naar: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ouder/verzorger: _____________________________________________________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>: __________________Plaats:______________________________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40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sz w:val="22"/>
        </w:rPr>
      </w:pPr>
      <w:r>
        <w:rPr>
          <w:rFonts w:cs="Arial" w:ascii="Arial" w:hAnsi="Arial"/>
          <w:sz w:val="22"/>
        </w:rPr>
        <w:t>Handtekening</w:t>
        <w:tab/>
        <w:t>: 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000080"/>
        <w:sz w:val="20"/>
        <w:szCs w:val="20"/>
      </w:rPr>
      <w:t>Piersonstraat 31</w:t>
      <w:tab/>
      <w:tab/>
      <w:t>telefoonnummer: 010-2736007</w:t>
    </w:r>
  </w:p>
  <w:p>
    <w:pPr>
      <w:pStyle w:val="Footer"/>
      <w:rPr/>
    </w:pPr>
    <w:r>
      <w:rPr>
        <w:rFonts w:cs="Arial Narrow" w:ascii="Arial Narrow" w:hAnsi="Arial Narrow"/>
        <w:color w:val="000080"/>
        <w:sz w:val="20"/>
        <w:szCs w:val="20"/>
      </w:rPr>
      <w:t>3119 RG Schiedam</w:t>
      <w:tab/>
      <w:t>www.onderwijsdatpast.info</w:t>
      <w:tab/>
      <w:t>e-mail: administratie@onderwijsdatpast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1" w:leader="none"/>
      </w:tabs>
      <w:ind w:right="-1077" w:hanging="0"/>
      <w:outlineLvl w:val="0"/>
    </w:pPr>
    <w:rPr>
      <w:rFonts w:ascii="Arial" w:hAnsi="Arial" w:cs="Arial"/>
      <w:b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SNS  briefpap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1:00Z</dcterms:created>
  <dc:creator>monique de sterke</dc:creator>
  <dc:description/>
  <dc:language>en-US</dc:language>
  <cp:lastModifiedBy>rkoudenburg</cp:lastModifiedBy>
  <cp:lastPrinted>2006-08-30T08:09:00Z</cp:lastPrinted>
  <dcterms:modified xsi:type="dcterms:W3CDTF">2014-03-07T12:21:00Z</dcterms:modified>
  <cp:revision>2</cp:revision>
  <dc:subject/>
  <dc:title/>
</cp:coreProperties>
</file>